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644"/>
        <w:gridCol w:w="5632"/>
      </w:tblGrid>
      <w:tr>
        <w:trPr>
          <w:trHeight w:val="499" w:hRule="atLeast"/>
        </w:trPr>
        <w:tc>
          <w:tcPr>
            <w:tcW w:w="974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Inch PDP TV SPECIFICATION</w:t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ype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5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pec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DP panel</w:t>
            </w:r>
          </w:p>
        </w:tc>
        <w:tc>
          <w:tcPr>
            <w:tcW w:w="8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DP panel specification for reference only!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nel brand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G50 X4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lutio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S ASI510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creen size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” PDP TV panel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pect ratio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9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solutio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6*768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ewing angle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gt;180 degree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ightness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cd/m2 (Typical)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st ratio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:1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sponse time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ms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deo System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b filter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D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og video format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L/Secam/NTSC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udio System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aker system details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x 10Watt Right/Left channel speaker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und mode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t/Sport/music/movie/user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dio controls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ss, Treble, Balance </w:t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udio Stereo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2,Nicam (Europe only), Stereo, Mono, BTSC</w:t>
            </w:r>
          </w:p>
        </w:tc>
      </w:tr>
      <w:tr>
        <w:trPr>
          <w:trHeight w:val="540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vision Features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lay menu language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nt7"/>
              <w:widowControl w:val="false"/>
              <w:spacing w:before="0" w:after="0"/>
              <w:ind w:left="120" w:right="120" w:hanging="0"/>
              <w:rPr/>
            </w:pPr>
            <w:r>
              <w:rPr>
                <w:kern w:val="2"/>
              </w:rPr>
              <w:t>English-French-German-Italian-Russian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can be added)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cture mode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ard/Cool/Warm/User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reen mode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9/4:3/Normal/Nonlinear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P/POP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DTV Ready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/>
            </w:pPr>
            <w:r>
              <w:rPr>
                <w:color w:val="000000"/>
                <w:sz w:val="21"/>
                <w:szCs w:val="21"/>
              </w:rPr>
              <w:t>1080P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080i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20p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V tuner</w:t>
            </w:r>
            <w:r>
              <w:rPr>
                <w:sz w:val="21"/>
                <w:szCs w:val="21"/>
              </w:rPr>
              <w:t>/ Channel Details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V tuner reception system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PAL/SECAM/NTSC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Option)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ereo reception system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B/G, D/K, I, L’, L, M, N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Option)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V tuner channel 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BX noise reductio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etext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50 pages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Europe Only)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/OUT Connections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ENNA-i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arphone out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-VIDEO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V-I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udio-i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udio-out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cart Jack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Europe Only)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GA I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C audio-i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HDMI 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PbPr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er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er Supply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 100V-240V  50/60HZ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orking Consumptio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  <w:t>≤</w:t>
            </w:r>
            <w:r>
              <w:rPr>
                <w:rFonts w:eastAsia="SimSun;宋体"/>
                <w:color w:val="000000"/>
                <w:sz w:val="21"/>
                <w:szCs w:val="21"/>
              </w:rPr>
              <w:t>400W(max)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andby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3W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king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king size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/>
            </w:pPr>
            <w:r>
              <w:rPr>
                <w:sz w:val="21"/>
                <w:szCs w:val="21"/>
              </w:rPr>
              <w:t>Weigh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G.W./N.W)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/>
            </w:pPr>
            <w:r>
              <w:rPr>
                <w:sz w:val="21"/>
                <w:szCs w:val="21"/>
              </w:rPr>
              <w:t>Contain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20/40GP/40HQ)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z w:val="21"/>
                <w:szCs w:val="21"/>
              </w:rPr>
              <w:t>Contain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Pallet) (20/40GP/40HQ)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7:00Z</dcterms:created>
  <dc:creator>tracy</dc:creator>
  <dc:description/>
  <dc:language>en-US</dc:language>
  <cp:lastModifiedBy>tracy</cp:lastModifiedBy>
  <dcterms:modified xsi:type="dcterms:W3CDTF">2008-08-04T10:00:00Z</dcterms:modified>
  <cp:revision>1</cp:revision>
  <dc:subject/>
  <dc:title>50 Inch PDP TV SPECIFICATION</dc:title>
</cp:coreProperties>
</file>